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0"/>
          <w:lang w:val="en-US" w:eastAsia="en-US"/>
        </w:rPr>
      </w:pPr>
      <w:r>
        <w:rPr>
          <w:b w:val="false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 № 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а Кузнецка от 12.09.2012 №1241 «Об утверждении порядка предоставления </w:t>
      </w:r>
      <w:r>
        <w:rPr>
          <w:b/>
          <w:sz w:val="28"/>
          <w:szCs w:val="28"/>
        </w:rPr>
        <w:t xml:space="preserve">муниципальных преференц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 и индивидуальным предпринимателям, осуществляющим деятельность на территории города Кузнец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Кузнецка от 12.09.2012 №1241 «Об утверждении порядка предоставления </w:t>
      </w:r>
      <w:r>
        <w:rPr>
          <w:sz w:val="28"/>
          <w:szCs w:val="28"/>
        </w:rPr>
        <w:t>муниципальных преференций юридическим лицам и индивидуальным предпринимателям, осуществляющим деятельность на территории города Кузнецка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 заместителя главы администрации города Кузнецка Додонова А.И.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6 приложения к постановлению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Субъекты предпринимательства, имеющие право на получение муниципальной преференции согласно настоящему Порядку, ежеквартально до 20 числа месяца, следующего за отчетным кварталом, в течение срока предоставления муниципальной преференции предоставляют в отдел экономики, развития предпринимательства и потребительского рынка администрации города Кузнецка формы отчетности об использовании средств, высвобожденных в результате применения льгот согласно Приложению N 3 к настоящему Порядку.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7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 Отдел экономики, развития предпринимательства и потребительского рынка администрации города Кузнецка ведет индивидуальный учет представленных муниципальных преференций хозяйствующим субъектам.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Кузнецка Додонова А.И.</w:t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1">
    <w:name w:val="fontstyle21"/>
    <w:qFormat/>
    <w:rPr>
      <w:rFonts w:cs="Times New Roman"/>
    </w:rPr>
  </w:style>
  <w:style w:type="character" w:styleId="Fontstyle32">
    <w:name w:val="fontstyle32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7:00Z</dcterms:created>
  <dc:creator>ism</dc:creator>
  <dc:description/>
  <cp:keywords/>
  <dc:language>en-US</dc:language>
  <cp:lastModifiedBy>User</cp:lastModifiedBy>
  <cp:lastPrinted>2015-01-21T11:55:00Z</cp:lastPrinted>
  <dcterms:modified xsi:type="dcterms:W3CDTF">2015-01-21T13:40:00Z</dcterms:modified>
  <cp:revision>10</cp:revision>
  <dc:subject/>
  <dc:title>Российская Федерация</dc:title>
</cp:coreProperties>
</file>